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14.08.2025             №        1-4/15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 № 1-4/1541, от 29.04.2025 № 1-4/1549, от 20.05.2025 № 1-4/1560, от 10.06.2025 № 1-4/1562, от 25.06.2025 № 1-4/1567, от 24.07.2025 №1-4/156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6 265 120,5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997 626,1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7 191 414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351 060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247 488,0 </w:t>
      </w:r>
      <w:r>
        <w:rPr/>
        <w:t xml:space="preserve">руб. и на 2027 год в сумме </w:t>
      </w:r>
      <w:r>
        <w:rPr>
          <w:b/>
        </w:rPr>
        <w:t xml:space="preserve">14 854 485,1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00 394,1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751 060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854 485,1 </w:t>
      </w:r>
      <w:r>
        <w:rPr/>
        <w:t xml:space="preserve">тыс. руб., в том числе условно-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851" w:leader="none"/>
          <w:tab w:val="left" w:pos="156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"Городской округ Домодедово Московской области"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22 слова «на 2025 год в сумме </w:t>
      </w:r>
      <w:r>
        <w:rPr>
          <w:b/>
        </w:rPr>
        <w:t>4 000,0</w:t>
      </w:r>
      <w:r>
        <w:rPr/>
        <w:t xml:space="preserve">» заменить словами «на 2025 год в сумме </w:t>
      </w:r>
      <w:r>
        <w:rPr>
          <w:b/>
        </w:rPr>
        <w:t>4 600,0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23 слова «на 2025 год в сумме </w:t>
      </w:r>
      <w:r>
        <w:rPr>
          <w:b/>
        </w:rPr>
        <w:t>33 799,4</w:t>
      </w:r>
      <w:r>
        <w:rPr/>
        <w:t xml:space="preserve">» заменить словами «на 2025 год в сумме </w:t>
      </w:r>
      <w:r>
        <w:rPr>
          <w:b/>
        </w:rPr>
        <w:t>38 299,4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134" w:leader="none"/>
        </w:tabs>
        <w:ind w:left="1850" w:hanging="1141"/>
        <w:jc w:val="both"/>
        <w:rPr/>
      </w:pPr>
      <w:r>
        <w:rPr/>
        <w:t>Статью 27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27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</w:t>
      </w:r>
      <w:r>
        <w:rPr>
          <w:b/>
        </w:rPr>
        <w:t xml:space="preserve">1 427 987,03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</w:t>
      </w:r>
      <w:r>
        <w:rPr>
          <w:b/>
        </w:rPr>
        <w:t xml:space="preserve">1 051 235,2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7 год в сумме </w:t>
      </w:r>
      <w:r>
        <w:rPr>
          <w:b/>
        </w:rPr>
        <w:t>1 062 843,2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34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«</w:t>
      </w:r>
      <w:r>
        <w:rPr>
          <w:b/>
        </w:rPr>
        <w:t>Статья 34</w:t>
        <w:tab/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Установить, что из бюджета городского округа Домодедово Московской области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В 2025 году и плановом периоде 2026 и 2027 годов на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компенсацию субъектам малого и среднего предпринимательства расходов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 в соответствии с муниципальной программой городского округа Домодедово «Предпринимательство»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возмещение затрат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емонтов подъездов в многоквартирных домах, расположенных на территории городского округа Домодедово, в соответствии с муниципальной программой городского округа Домодедово "Формирование современной комфортной городской среды"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"Развитие институтов гражданского общества, повышение эффективности местного самоуправления и реализации молодежной политики»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реализацию мероприятий подпрограммы "Развитие малого и среднего предпринимательства"</w:t>
        <w:tab/>
        <w:t>муниципальной программы городского округа Домодедово "Предпринимательство"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формирование или увеличение уставного фонда муниципальным унитарным предприятиям городского округа Домодедово Московской области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предоставление субсидий юридическим лицам, являющимся хозяйственными обществами, в виде безвозмездного вклада в имущество таких юридических лиц, не увеличивающих их уставные капиталы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финансовое обеспечение затрат по реализации мероприятий муниципальной программы городского округа Домодедово Московской области «Развитие инженерной инфраструктуры, энергоэффективности и отрасли обращения с отходами»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на финансовое обеспечение затрат, связанных с проведением реконструкции и (или) капитального ремонта общего имущества в многоквартирных домах городского округа Домодедово Московской области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возмещение затрат, связанных с получением комплексных экологических разрешений на объекты водоотведения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категории, оказывающих негативное воздействие на окружающую среду, расположенных на территории городского округа Домодедово Московской области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Предоставление средств, предусмотренных частью 1 настоящей статьи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35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35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Утвердить в бюджете городского округа на 2025 год и плановый период 2026 и 202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</w:t>
      </w:r>
      <w:r>
        <w:rPr>
          <w:b/>
        </w:rPr>
        <w:t>3 821 750,59</w:t>
      </w:r>
      <w:r>
        <w:rPr>
          <w:b/>
          <w:bCs/>
        </w:rPr>
        <w:t xml:space="preserve">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373 82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734 87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836 2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3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0 42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501 9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2 5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 6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01 98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1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335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на выплату пособий и доплат педагогическим работникам муниципальных дошкольных и общеобразовательных организаций - молодым специалистам в сумме</w:t>
      </w:r>
      <w:r>
        <w:rPr>
          <w:b/>
        </w:rPr>
        <w:t xml:space="preserve"> 25 183,0 </w:t>
      </w:r>
      <w:r>
        <w:rPr/>
        <w:t>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дошкольного образования в сумме</w:t>
      </w:r>
      <w:r>
        <w:rPr>
          <w:b/>
        </w:rPr>
        <w:t xml:space="preserve"> 2 0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начального, основного, среднего общего образования в сумме</w:t>
      </w:r>
      <w:r>
        <w:rPr>
          <w:b/>
        </w:rPr>
        <w:t xml:space="preserve"> 9 8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>–</w:t>
      </w:r>
      <w:r>
        <w:rPr/>
        <w:t>доплата педагогическим работникам дошкольного образования в сумме</w:t>
      </w:r>
      <w:r>
        <w:rPr>
          <w:b/>
        </w:rPr>
        <w:t xml:space="preserve"> 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доплата педагогическим работникам начального, основного, среднего общего образования в сумме</w:t>
      </w:r>
      <w:r>
        <w:rPr>
          <w:b/>
        </w:rPr>
        <w:t xml:space="preserve"> 13 18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сумме</w:t>
      </w:r>
      <w:r>
        <w:rPr>
          <w:b/>
        </w:rPr>
        <w:t xml:space="preserve"> 16 296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в сумме </w:t>
      </w:r>
      <w:r>
        <w:rPr>
          <w:b/>
        </w:rPr>
        <w:t>80 536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 </w:t>
      </w:r>
      <w:r>
        <w:rPr>
          <w:b/>
        </w:rPr>
        <w:t xml:space="preserve">12 31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7 9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 96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11 75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2 249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5" w:leader="none"/>
        </w:tabs>
        <w:snapToGrid w:val="false"/>
        <w:ind w:left="0" w:firstLine="1080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 12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91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9 08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48 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4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7 215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0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1 19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993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598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53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85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41,59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27 583,0 </w:t>
      </w:r>
      <w:r>
        <w:rPr/>
        <w:t>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6 год в размере </w:t>
      </w:r>
      <w:r>
        <w:rPr>
          <w:b/>
          <w:bCs/>
        </w:rPr>
        <w:t xml:space="preserve">3 833 045,69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63 608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734 87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836 2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3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0 42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501 9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2 5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 6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01 98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1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335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на выплату пособий и доплат педагогическим работникам муниципальных дошкольных и общеобразовательных организаций - молодым специалистам в сумме</w:t>
      </w:r>
      <w:r>
        <w:rPr>
          <w:b/>
        </w:rPr>
        <w:t xml:space="preserve"> 25 183,0 </w:t>
      </w:r>
      <w:r>
        <w:rPr/>
        <w:t>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дошкольного образования в сумме</w:t>
      </w:r>
      <w:r>
        <w:rPr>
          <w:b/>
        </w:rPr>
        <w:t xml:space="preserve"> 2 0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начального, основного, среднего общего образования в сумме</w:t>
      </w:r>
      <w:r>
        <w:rPr>
          <w:b/>
        </w:rPr>
        <w:t xml:space="preserve"> 9 8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>–</w:t>
      </w:r>
      <w:r>
        <w:rPr/>
        <w:t>доплата педагогическим работникам дошкольного образования в сумме</w:t>
      </w:r>
      <w:r>
        <w:rPr>
          <w:b/>
        </w:rPr>
        <w:t xml:space="preserve"> 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доплата педагогическим работникам начального, основного, среднего общего образования в сумме</w:t>
      </w:r>
      <w:r>
        <w:rPr>
          <w:b/>
        </w:rPr>
        <w:t xml:space="preserve"> 13 18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сумме</w:t>
      </w:r>
      <w:r>
        <w:rPr>
          <w:b/>
        </w:rPr>
        <w:t xml:space="preserve"> 15 63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в сумме </w:t>
      </w:r>
      <w:r>
        <w:rPr>
          <w:b/>
        </w:rPr>
        <w:t>80 536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 </w:t>
      </w:r>
      <w:r>
        <w:rPr>
          <w:b/>
        </w:rPr>
        <w:t xml:space="preserve">12 31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7 9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 96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11 75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2 249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5" w:leader="none"/>
        </w:tabs>
        <w:snapToGrid w:val="false"/>
        <w:ind w:left="0" w:firstLine="1080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 12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91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9 08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48 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4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7 308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0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1 19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993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6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53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85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3 227,106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41,58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993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990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 641,0 </w:t>
      </w:r>
      <w:r>
        <w:rPr/>
        <w:t>тыс. руб.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27 583,0 </w:t>
      </w:r>
      <w:r>
        <w:rPr/>
        <w:t>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7 год в размере </w:t>
      </w:r>
      <w:r>
        <w:rPr>
          <w:b/>
          <w:bCs/>
        </w:rPr>
        <w:t xml:space="preserve">3 832 639,2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63 608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734 87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836 2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3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0 42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501 9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2 5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 6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01 98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1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335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на выплату пособий и доплат педагогическим работникам муниципальных дошкольных и общеобразовательных организаций - молодым специалистам в сумме</w:t>
      </w:r>
      <w:r>
        <w:rPr>
          <w:b/>
        </w:rPr>
        <w:t xml:space="preserve"> 25 183,0 </w:t>
      </w:r>
      <w:r>
        <w:rPr/>
        <w:t>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дошкольного образования в сумме</w:t>
      </w:r>
      <w:r>
        <w:rPr>
          <w:b/>
        </w:rPr>
        <w:t xml:space="preserve"> 2 0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начального, основного, среднего общего образования в сумме</w:t>
      </w:r>
      <w:r>
        <w:rPr>
          <w:b/>
        </w:rPr>
        <w:t xml:space="preserve"> 9 8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>–</w:t>
      </w:r>
      <w:r>
        <w:rPr/>
        <w:t>доплата педагогическим работникам дошкольного образования в сумме</w:t>
      </w:r>
      <w:r>
        <w:rPr>
          <w:b/>
        </w:rPr>
        <w:t xml:space="preserve"> 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доплата педагогическим работникам начального, основного, среднего общего образования в сумме</w:t>
      </w:r>
      <w:r>
        <w:rPr>
          <w:b/>
        </w:rPr>
        <w:t xml:space="preserve"> 13 18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сумме</w:t>
      </w:r>
      <w:r>
        <w:rPr>
          <w:b/>
        </w:rPr>
        <w:t xml:space="preserve"> 15 63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в сумме </w:t>
      </w:r>
      <w:r>
        <w:rPr>
          <w:b/>
        </w:rPr>
        <w:t>80 536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 </w:t>
      </w:r>
      <w:r>
        <w:rPr>
          <w:b/>
        </w:rPr>
        <w:t xml:space="preserve">12 31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7 9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 96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11 75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2 249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5" w:leader="none"/>
        </w:tabs>
        <w:snapToGrid w:val="false"/>
        <w:ind w:left="0" w:firstLine="1080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 12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91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9 08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48 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4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7 406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 0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1 19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993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60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53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85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41,58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70,616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    </w:t>
      </w:r>
      <w:r>
        <w:rPr>
          <w:b/>
        </w:rPr>
        <w:t xml:space="preserve">11 281,0 </w:t>
      </w:r>
      <w:r>
        <w:rPr/>
        <w:t>тыс. руб.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27 583,0 </w:t>
      </w:r>
      <w:r>
        <w:rPr/>
        <w:t>тыс.руб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1:00Z</dcterms:created>
  <dc:creator>Байраков Сергей Николаевич</dc:creator>
  <dc:description/>
  <cp:keywords/>
  <dc:language>en-US</dc:language>
  <cp:lastModifiedBy>Коняева Л.А.</cp:lastModifiedBy>
  <cp:lastPrinted>2025-08-14T09:58:00Z</cp:lastPrinted>
  <dcterms:modified xsi:type="dcterms:W3CDTF">2025-08-14T13:55:00Z</dcterms:modified>
  <cp:revision>3</cp:revision>
  <dc:subject/>
  <dc:title>СОВЕТ ДЕПУТАТОВ</dc:title>
</cp:coreProperties>
</file>